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EVALUACIÓN DIAGNÓSTICA CIENCIAS NATURALES PRIMEROS MEDIOS </w:t>
      </w:r>
    </w:p>
    <w:p>
      <w:pPr>
        <w:pStyle w:val="TextBody"/>
        <w:spacing w:before="6" w:after="0"/>
        <w:jc w:val="center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100330</wp:posOffset>
                </wp:positionV>
                <wp:extent cx="6355080" cy="657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53" w:leader="none"/>
                                <w:tab w:val="left" w:pos="4895" w:leader="none"/>
                                <w:tab w:val="left" w:pos="7231" w:leader="none"/>
                                <w:tab w:val="left" w:pos="9591" w:leader="none"/>
                              </w:tabs>
                              <w:spacing w:lineRule="auto" w:line="352" w:before="14" w:after="0"/>
                              <w:ind w:left="105" w:right="40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BRE: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CURSO: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°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edio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FECHA:_______________  Puntos: 37 Puntos  </w:t>
                            </w:r>
                          </w:p>
                          <w:p>
                            <w:pPr>
                              <w:pStyle w:val="FrameContents"/>
                              <w:spacing w:before="12" w:after="0"/>
                              <w:ind w:left="105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robar aprendizajes y habilidades trabajados durante el año ante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0.4pt;height:51.75pt;mso-wrap-distance-left:0pt;mso-wrap-distance-right:0pt;mso-wrap-distance-top:0pt;mso-wrap-distance-bottom:0pt;margin-top:7.9pt;mso-position-vertical-relative:text;margin-left:65.2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53" w:leader="none"/>
                          <w:tab w:val="left" w:pos="4895" w:leader="none"/>
                          <w:tab w:val="left" w:pos="7231" w:leader="none"/>
                          <w:tab w:val="left" w:pos="9591" w:leader="none"/>
                        </w:tabs>
                        <w:spacing w:lineRule="auto" w:line="352" w:before="14" w:after="0"/>
                        <w:ind w:left="105" w:right="40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BRE: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</w:rPr>
                        <w:t>CURSO: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1°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edio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</w:rPr>
                        <w:t xml:space="preserve"> FECHA:_______________  Puntos: 37 Puntos  </w:t>
                      </w:r>
                    </w:p>
                    <w:p>
                      <w:pPr>
                        <w:pStyle w:val="FrameContents"/>
                        <w:spacing w:before="12" w:after="0"/>
                        <w:ind w:left="105" w:right="10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A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omprobar aprendizajes y habilidades trabajados durante el año anterio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EM I.- Selección múltiple. Elija y encierre en un círculo la alternativa más correcta. (1 punto cada respuesta)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1.- Unos alumnos de 8° año tienen la tarea de construir modelos de la estructura de la célula animal y vegetal. ¿Qué estructura deben agregar en cada modelo para establecer diferencias entre estos dos tipos de células?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  <w:bookmarkStart w:id="0" w:name="_GoBack"/>
      <w:bookmarkStart w:id="1" w:name="_GoBack"/>
      <w:bookmarkEnd w:id="1"/>
    </w:p>
    <w:tbl>
      <w:tblPr>
        <w:tblW w:w="701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69"/>
        <w:gridCol w:w="3177"/>
        <w:gridCol w:w="3564"/>
      </w:tblGrid>
      <w:tr>
        <w:trPr/>
        <w:tc>
          <w:tcPr>
            <w:tcW w:w="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3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Célula Animal</w:t>
            </w:r>
          </w:p>
        </w:tc>
        <w:tc>
          <w:tcPr>
            <w:tcW w:w="3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Célula Vegetal</w:t>
            </w:r>
          </w:p>
        </w:tc>
      </w:tr>
      <w:tr>
        <w:trPr/>
        <w:tc>
          <w:tcPr>
            <w:tcW w:w="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A)</w:t>
            </w:r>
          </w:p>
        </w:tc>
        <w:tc>
          <w:tcPr>
            <w:tcW w:w="3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Ribosomas</w:t>
            </w:r>
          </w:p>
        </w:tc>
        <w:tc>
          <w:tcPr>
            <w:tcW w:w="3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Lisosomas</w:t>
            </w:r>
          </w:p>
        </w:tc>
      </w:tr>
      <w:tr>
        <w:trPr/>
        <w:tc>
          <w:tcPr>
            <w:tcW w:w="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B)</w:t>
            </w:r>
          </w:p>
        </w:tc>
        <w:tc>
          <w:tcPr>
            <w:tcW w:w="3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Centriolos</w:t>
            </w:r>
          </w:p>
        </w:tc>
        <w:tc>
          <w:tcPr>
            <w:tcW w:w="3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Pared Celular</w:t>
            </w:r>
          </w:p>
        </w:tc>
      </w:tr>
      <w:tr>
        <w:trPr/>
        <w:tc>
          <w:tcPr>
            <w:tcW w:w="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C)</w:t>
            </w:r>
          </w:p>
        </w:tc>
        <w:tc>
          <w:tcPr>
            <w:tcW w:w="3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Pared Celular</w:t>
            </w:r>
          </w:p>
        </w:tc>
        <w:tc>
          <w:tcPr>
            <w:tcW w:w="3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Membrana plasmática</w:t>
            </w:r>
          </w:p>
        </w:tc>
      </w:tr>
      <w:tr>
        <w:trPr/>
        <w:tc>
          <w:tcPr>
            <w:tcW w:w="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D)</w:t>
            </w:r>
          </w:p>
        </w:tc>
        <w:tc>
          <w:tcPr>
            <w:tcW w:w="3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Retículo Endoplasmático Liso</w:t>
            </w:r>
          </w:p>
        </w:tc>
        <w:tc>
          <w:tcPr>
            <w:tcW w:w="3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Retículo Endoplasmático Rug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2.- Una diferencia estructural entre las células procariontes y las eucariontes es que la célula: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Procarionte tiene pared celular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Eucarionte presenta citoesqueleto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Procariontes tiene flagelos que le permiten desplazarse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Eucarionte presenta mayor grado de compartimentación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3.- Observa la siguiente célula y determina, según sus organelos, qué tipo de célula e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112395</wp:posOffset>
                </wp:positionV>
                <wp:extent cx="1776095" cy="2076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624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21.25pt;margin-top:8.85pt;width:139.8pt;height:163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Animal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Vegetal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Bacteria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Imposible de determinar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4.- Observa la siguiente célula y determina, según sus organelos, qué tipo de célula e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3335</wp:posOffset>
                </wp:positionV>
                <wp:extent cx="2136140" cy="1304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362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25pt;margin-top:1.05pt;width:168.15pt;height:102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val="es-CL" w:eastAsia="es-ES_tradnl"/>
        </w:rPr>
        <w:t>A) Animal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Vegetal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Bacteria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Imposible de determinar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5.- De acuerdo a las estructuras de las células animales y vegetales, ¿qué actividad puede realizar la célula vegetal, que no puede realizar la animal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Excretar desechos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Sintetizar proteínas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Fabricar sus propios nutrientes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Intercambiar gases con el medio externo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6.- La figura muestra modelos atómicos propuestos por distintos científico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95885</wp:posOffset>
                </wp:positionV>
                <wp:extent cx="4258310" cy="1238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5844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5pt;margin-top:7.55pt;width:335.25pt;height:97.4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¿Qué semejanza presentan estos tres modelos atómicos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Incluyen a los protones dentro de un núcleo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Muestran que el átomo posee cargas eléctricas negativa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Muestran que las orbitas de los electrones son elíptica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Representan al átomo, principalmente, como espacio vacío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La figura muestra modelos atómicos propuestos por distintos científico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7.- ¿Cuál fue uno de los aportes de Dalton a la teoría atómica?</w:t>
      </w:r>
    </w:p>
    <w:p>
      <w:pPr>
        <w:pStyle w:val="Normal"/>
        <w:widowControl/>
        <w:jc w:val="both"/>
        <w:rPr>
          <w:rFonts w:eastAsia="Times New Roman"/>
          <w:lang w:val="es-CL" w:eastAsia="es-ES_tradnl"/>
        </w:rPr>
      </w:pPr>
      <w:r>
        <w:rPr>
          <w:rFonts w:eastAsia="Times New Roman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Los átomos son unidades indivisibles e indestructible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La materia está constituida por pequeñas unidades divisible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La materia está formada por partículas muy pequeñas, llamadas átomo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Los átomos de un mismo elemento son iguales y diferentes a los átomos de otros elemento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8.- Las evidencias son base fundamental para el desarrollo del conocimiento científico. La experimentación permite obtenerlas para luego analizarlas y rechazar o no una hipótesis. Si aplicamos esto al desarrollo del modelo atómico ¿quién fue el primero en ofrecer evidencias en base a la experimentación sobre la estructura atómica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  <w:t>A) Niels Bohr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  <w:t>B) John Dalton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  <w:t>C) Robert Millikan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  <w:t>D) Joseph Thomson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  <w:t>E) Ernest Rutherford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</w:r>
    </w:p>
    <w:p>
      <w:pPr>
        <w:pStyle w:val="Normal"/>
        <w:widowControl/>
        <w:jc w:val="both"/>
        <w:rPr>
          <w:rFonts w:eastAsia="Times New Roman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 xml:space="preserve">9.- </w:t>
      </w:r>
      <w:r>
        <w:rPr>
          <w:rFonts w:eastAsia="Times New Roman"/>
          <w:lang w:val="es-CL" w:eastAsia="es-ES_tradnl"/>
        </w:rPr>
        <w:t>¿En cuál de las opciones se compara correctamente el modelo atómico de Thomson con el modelo atómico de Rutherford?</w:t>
      </w:r>
    </w:p>
    <w:p>
      <w:pPr>
        <w:pStyle w:val="Normal"/>
        <w:widowControl/>
        <w:jc w:val="both"/>
        <w:rPr>
          <w:rFonts w:eastAsia="Times New Roman"/>
          <w:lang w:val="es-CL" w:eastAsia="es-ES_tradnl"/>
        </w:rPr>
      </w:pPr>
      <w:r>
        <w:rPr>
          <w:rFonts w:eastAsia="Times New Roman"/>
          <w:lang w:val="es-CL" w:eastAsia="es-ES_tradnl"/>
        </w:rPr>
      </w:r>
    </w:p>
    <w:tbl>
      <w:tblPr>
        <w:tblW w:w="438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216"/>
        <w:gridCol w:w="1017"/>
        <w:gridCol w:w="1149"/>
      </w:tblGrid>
      <w:tr>
        <w:trPr/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A)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Thomson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Rutherford</w:t>
            </w:r>
          </w:p>
        </w:tc>
      </w:tr>
      <w:tr>
        <w:trPr/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Existencia de núcleo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Sí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Sí</w:t>
            </w:r>
          </w:p>
        </w:tc>
      </w:tr>
      <w:tr>
        <w:trPr/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iveles de energía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Sí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o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vanish/>
          <w:sz w:val="24"/>
          <w:szCs w:val="24"/>
          <w:lang w:val="es-CL" w:eastAsia="es-ES_tradnl"/>
        </w:rPr>
      </w:pPr>
      <w:r>
        <w:rPr>
          <w:rFonts w:eastAsia="Times New Roman"/>
          <w:vanish/>
          <w:sz w:val="24"/>
          <w:szCs w:val="24"/>
          <w:lang w:val="es-CL" w:eastAsia="es-ES_tradnl"/>
        </w:rPr>
      </w:r>
    </w:p>
    <w:tbl>
      <w:tblPr>
        <w:tblW w:w="438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216"/>
        <w:gridCol w:w="1017"/>
        <w:gridCol w:w="1149"/>
      </w:tblGrid>
      <w:tr>
        <w:trPr/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B)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Thomson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Rutherford</w:t>
            </w:r>
          </w:p>
        </w:tc>
      </w:tr>
      <w:tr>
        <w:trPr/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Existencia de núcleo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o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Sí</w:t>
            </w:r>
          </w:p>
        </w:tc>
      </w:tr>
      <w:tr>
        <w:trPr/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iveles de energía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o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Sí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vanish/>
          <w:sz w:val="24"/>
          <w:szCs w:val="24"/>
          <w:lang w:val="es-CL" w:eastAsia="es-ES_tradnl"/>
        </w:rPr>
      </w:pPr>
      <w:r>
        <w:rPr>
          <w:rFonts w:eastAsia="Times New Roman"/>
          <w:vanish/>
          <w:sz w:val="24"/>
          <w:szCs w:val="24"/>
          <w:lang w:val="es-CL" w:eastAsia="es-ES_tradnl"/>
        </w:rPr>
      </w:r>
    </w:p>
    <w:tbl>
      <w:tblPr>
        <w:tblW w:w="438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216"/>
        <w:gridCol w:w="1017"/>
        <w:gridCol w:w="1149"/>
      </w:tblGrid>
      <w:tr>
        <w:trPr/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C)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Thomson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Rutherford</w:t>
            </w:r>
          </w:p>
        </w:tc>
      </w:tr>
      <w:tr>
        <w:trPr/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Existencia de núcleo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o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Sí</w:t>
            </w:r>
          </w:p>
        </w:tc>
      </w:tr>
      <w:tr>
        <w:trPr/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iveles de energía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o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o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vanish/>
          <w:sz w:val="24"/>
          <w:szCs w:val="24"/>
          <w:lang w:val="es-CL" w:eastAsia="es-ES_tradnl"/>
        </w:rPr>
      </w:pPr>
      <w:r>
        <w:rPr>
          <w:rFonts w:eastAsia="Times New Roman"/>
          <w:vanish/>
          <w:sz w:val="24"/>
          <w:szCs w:val="24"/>
          <w:lang w:val="es-CL" w:eastAsia="es-ES_tradnl"/>
        </w:rPr>
      </w:r>
    </w:p>
    <w:tbl>
      <w:tblPr>
        <w:tblW w:w="438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216"/>
        <w:gridCol w:w="1017"/>
        <w:gridCol w:w="1149"/>
      </w:tblGrid>
      <w:tr>
        <w:trPr/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D)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Thomson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Rutherford</w:t>
            </w:r>
          </w:p>
        </w:tc>
      </w:tr>
      <w:tr>
        <w:trPr/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Existencia de núcleo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Sí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o</w:t>
            </w:r>
          </w:p>
        </w:tc>
      </w:tr>
      <w:tr>
        <w:trPr/>
        <w:tc>
          <w:tcPr>
            <w:tcW w:w="2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iveles de energía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o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No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n-US" w:eastAsia="es-ES_tradnl"/>
        </w:rPr>
      </w:pPr>
      <w:r>
        <w:rPr>
          <w:rFonts w:eastAsia="Times New Roman"/>
          <w:sz w:val="24"/>
          <w:szCs w:val="24"/>
          <w:lang w:val="en-US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10.- En el experimento que realizó Rutherford la mayoría de las partículas de carga positiva que lanzaba traspasaron la lámina de oro, mientras otras rebotaban o se desviaban lentamente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692785</wp:posOffset>
                </wp:positionH>
                <wp:positionV relativeFrom="paragraph">
                  <wp:posOffset>152400</wp:posOffset>
                </wp:positionV>
                <wp:extent cx="3964305" cy="155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964320" cy="155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5pt;margin-top:12pt;width:312.1pt;height:122.7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Rutherford concluyó que la mayoría de las partículas traspasaban la lámina porque: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los electrones eran negativos y muy pequeños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los átomos tenían órbitas circulares y sin carga eléctrica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los átomos tenían poco espacio para dejar pasar las partículas positivas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los núcleos eran muy pequeños y la mayor parte del átomo era espacio vacío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11.- Entre cargas de electricidad estática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a) Los negativos atraen a los positivos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b) Los negativos atraen a los negativos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c) Los negativos repelen a los positivos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d) Los positivos atraen a los positivos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12.- Si un objeto tiene 3 cargas negativas y 2 cargas positivas, está: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a) Cargado negativamente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b) Cargado positivamente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c) Cargado positiva y negativamente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d) No tiene carga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13.- Un objeto tendrá una carga eléctrica si: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a) Gana electrones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b) Pierde electrones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c) Ni a ni b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d) Ya sea a ó b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14.- Se cree que una corriente eléctrica es un movimiento de: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a) Protones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b) Electrones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c) Electrones libres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d) Protones libres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15.- Al acercar un cuerpo electrizado negativamente a una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esferita de un péndulo eléctrico, dicha esferita es repelida. Entonces la esferita sólo podría: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a) Estar cargada positivamente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b) Estar cargada negativamente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c) Estar electrizada o neutra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d) Estar neutra.</w:t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  <w:t xml:space="preserve">ITEM II.- Preguntas de desarrollo. Desarrolle resumidamente la idea de cada pregunta. (2 puntos cada respuesta)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 xml:space="preserve">1.- </w:t>
      </w:r>
      <w:r>
        <w:rPr>
          <w:rFonts w:eastAsia="Times New Roman"/>
          <w:sz w:val="24"/>
          <w:szCs w:val="24"/>
          <w:lang w:val="es-ES_tradnl" w:eastAsia="es-ES_tradnl"/>
        </w:rPr>
        <w:t xml:space="preserve">Imaginando una lista de diversos materiales (cobre, aluminio, plástico, goma, agua y aire, entre otros) ¿Cuáles materiales creen que son conductores de la electricidad y cuáles son aislantes?.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 xml:space="preserve">2.-  </w:t>
      </w:r>
      <w:r>
        <w:rPr>
          <w:rFonts w:eastAsia="Times New Roman"/>
          <w:sz w:val="24"/>
          <w:szCs w:val="24"/>
          <w:lang w:val="es-ES_tradnl" w:eastAsia="es-ES_tradnl"/>
        </w:rPr>
        <w:t xml:space="preserve">¿El agua es un buen conductor de la electricidad?, ¿Por qué?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 xml:space="preserve">3.- Considerando las siguientes mezclas, el café con agua, el té con agua, agua con azúcar, agua con sal, aceite y bebidas de fantasía. Explique cuales de estos son </w:t>
      </w:r>
      <w:r>
        <w:rPr>
          <w:rFonts w:eastAsia="Times New Roman"/>
          <w:b/>
          <w:sz w:val="24"/>
          <w:szCs w:val="24"/>
          <w:u w:val="single"/>
          <w:lang w:val="es-ES_tradnl" w:eastAsia="es-ES_tradnl"/>
        </w:rPr>
        <w:t>buenos</w:t>
      </w:r>
      <w:r>
        <w:rPr>
          <w:rFonts w:eastAsia="Times New Roman"/>
          <w:sz w:val="24"/>
          <w:szCs w:val="24"/>
          <w:lang w:val="es-ES_tradnl" w:eastAsia="es-ES_tradnl"/>
        </w:rPr>
        <w:t xml:space="preserve"> y </w:t>
      </w:r>
      <w:r>
        <w:rPr>
          <w:rFonts w:eastAsia="Times New Roman"/>
          <w:b/>
          <w:sz w:val="24"/>
          <w:szCs w:val="24"/>
          <w:u w:val="single"/>
          <w:lang w:val="es-ES_tradnl" w:eastAsia="es-ES_tradnl"/>
        </w:rPr>
        <w:t>malos conductores</w:t>
      </w:r>
      <w:r>
        <w:rPr>
          <w:rFonts w:eastAsia="Times New Roman"/>
          <w:sz w:val="24"/>
          <w:szCs w:val="24"/>
          <w:lang w:val="es-ES_tradnl" w:eastAsia="es-ES_tradnl"/>
        </w:rPr>
        <w:t xml:space="preserve"> de la electricidad.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 xml:space="preserve">4.- </w:t>
      </w:r>
      <w:r>
        <w:rPr>
          <w:rFonts w:eastAsia="Times New Roman"/>
          <w:sz w:val="24"/>
          <w:szCs w:val="24"/>
          <w:lang w:eastAsia="es-ES_tradnl"/>
        </w:rPr>
        <w:t xml:space="preserve"> ¿ Qué es la electroestática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5.- ¿ Cuál es el origen de la electricidad?, explique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6.- Explique las diferencias entre las cargas eléctricas de electrones neutrones y protones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7.- ¿De donde provienen las cargas eléctricas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8.- Explique algunas propiedades de los cuerpos cargados eléctricamente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9.- Explique las formas que existen de electrizar un cuerpo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10.- ¿Qué ocurre si dos cargas eléctricas de igual signo se encuentran?, explique y dibuje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11.- ¿Qué ocurre cuando se encuentran dos cargas eléctricas opuestas?, explique y dibuje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8720"/>
      <w:pgMar w:left="1200" w:right="820" w:gutter="0" w:header="0" w:top="986" w:footer="1057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ge">
                <wp:posOffset>11076305</wp:posOffset>
              </wp:positionV>
              <wp:extent cx="146050" cy="2006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rFonts w:ascii="Liberation Sans Narrow" w:hAnsi="Liberation Sans Narrow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pt;height:15.8pt;mso-wrap-distance-left:9pt;mso-wrap-distance-right:9pt;mso-wrap-distance-top:0pt;mso-wrap-distance-bottom:0pt;margin-top:872.15pt;mso-position-vertical-relative:page;margin-left:55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rFonts w:ascii="Liberation Sans Narrow" w:hAnsi="Liberation Sans Narrow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328295</wp:posOffset>
          </wp:positionH>
          <wp:positionV relativeFrom="paragraph">
            <wp:posOffset>-325755</wp:posOffset>
          </wp:positionV>
          <wp:extent cx="520700" cy="633095"/>
          <wp:effectExtent l="0" t="0" r="0" b="0"/>
          <wp:wrapSquare wrapText="bothSides"/>
          <wp:docPr id="6" name="Imagen 1" descr="insignia colegio juan pablo segun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insignia colegio juan pablo segun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legio Juan Pablo Segundo                                                                                Departamento de Ciencia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</w:t>
    </w:r>
    <w:r>
      <w:rPr>
        <w:sz w:val="20"/>
        <w:szCs w:val="20"/>
      </w:rPr>
      <w:t>Arica                                                                                                         Prof: Víctor Rojas Pérez</w:t>
    </w:r>
  </w:p>
  <w:p>
    <w:pPr>
      <w:pStyle w:val="Header"/>
      <w:rPr/>
    </w:pPr>
    <w:r>
      <w:rPr>
        <w:sz w:val="20"/>
        <w:szCs w:val="20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216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6158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61589"/>
    <w:rPr>
      <w:rFonts w:ascii="Arial" w:hAnsi="Arial" w:eastAsia="Arial" w:cs="Arial"/>
      <w:lang w:val="es-ES"/>
    </w:rPr>
  </w:style>
  <w:style w:type="character" w:styleId="InternetLink">
    <w:name w:val="Hyperlink"/>
    <w:basedOn w:val="DefaultParagraphFont"/>
    <w:uiPriority w:val="99"/>
    <w:unhideWhenUsed/>
    <w:rsid w:val="00c9476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476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7e1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60" w:hanging="0"/>
    </w:pPr>
    <w:rPr>
      <w:rFonts w:ascii="Liberation Sans Narrow" w:hAnsi="Liberation Sans Narrow" w:eastAsia="Liberation Sans Narrow" w:cs="Liberation Sans Narrow"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99" w:hanging="284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10"/>
      <w:ind w:left="1063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158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6158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f57af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CL" w:eastAsia="ar-SA" w:bidi="ar-SA"/>
    </w:rPr>
  </w:style>
  <w:style w:type="paragraph" w:styleId="NormalWeb">
    <w:name w:val="Normal (Web)"/>
    <w:basedOn w:val="Normal"/>
    <w:uiPriority w:val="99"/>
    <w:semiHidden/>
    <w:unhideWhenUsed/>
    <w:qFormat/>
    <w:rsid w:val="004f007d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  <Pages>5</Pages>
  <Words>1268</Words>
  <Characters>6978</Characters>
  <CharactersWithSpaces>82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7:00Z</dcterms:created>
  <dc:creator>Ingrid</dc:creator>
  <dc:description/>
  <dc:language>en-US</dc:language>
  <cp:lastModifiedBy>Microsoft Office User</cp:lastModifiedBy>
  <dcterms:modified xsi:type="dcterms:W3CDTF">2021-03-05T21:47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1T00:00:00Z</vt:filetime>
  </property>
</Properties>
</file>