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9600" cy="606425"/>
            <wp:effectExtent l="0" t="0" r="0" b="0"/>
            <wp:docPr id="1" name="Imagen 1" descr="C:\Users\Usuario\Desktop\h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Usuario\Desktop\he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COLEGIO JUAN PABLO II                                                             HISTORIA Y GEOGRAFÍ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RICA-CHILE                                                                             PROFESOR JAVIER DURA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DIAGNÓSTICA 2° MED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_____________________________ FECHA: 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TAJE IDEAL: </w:t>
      </w:r>
      <w:r>
        <w:rPr>
          <w:rFonts w:cs="Arial" w:ascii="Arial" w:hAnsi="Arial"/>
          <w:b/>
          <w:sz w:val="24"/>
          <w:szCs w:val="24"/>
        </w:rPr>
        <w:t>50 pts</w:t>
      </w:r>
      <w:r>
        <w:rPr>
          <w:rFonts w:cs="Arial" w:ascii="Arial" w:hAnsi="Arial"/>
          <w:sz w:val="24"/>
          <w:szCs w:val="24"/>
        </w:rPr>
        <w:t xml:space="preserve"> PUNTAJE OBTENIDO: _____________ NOTA: 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NERAL:</w:t>
      </w:r>
      <w:r>
        <w:rPr>
          <w:rFonts w:cs="Arial" w:ascii="Arial" w:hAnsi="Arial"/>
          <w:sz w:val="24"/>
          <w:szCs w:val="24"/>
        </w:rPr>
        <w:t xml:space="preserve"> Reconocer y describir las principales características de cambio que ocurrieron en América y Europa durante los siglos XVIII y XIX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DE ALTERNATIVAS.MARCA LA ALTERNATIVA CORRECTA (USANDO UN CIRCULO O UNA “X”) (30 PUNTOS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</w:r>
      <w:r>
        <w:rPr>
          <w:rFonts w:cs="Arial" w:ascii="Arial" w:hAnsi="Arial"/>
          <w:b/>
          <w:sz w:val="24"/>
          <w:szCs w:val="24"/>
        </w:rPr>
        <w:t>¿Cuáles son los principales elementos que identifican a la filosofía del liberalismo?</w:t>
      </w:r>
      <w:r>
        <w:rPr>
          <w:rFonts w:cs="Arial" w:ascii="Arial" w:hAnsi="Arial"/>
          <w:sz w:val="24"/>
          <w:szCs w:val="24"/>
        </w:rPr>
        <w:t xml:space="preserve"> (5 puntos)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) Respeto por la propiedad priv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Igualdad ante la ley de todos los individu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Crítica al poder monárquico absolu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Todas las anterior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Ninguna de las anterior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rPr>
          <w:rFonts w:cs="Arial" w:ascii="Arial" w:hAnsi="Arial"/>
          <w:b/>
          <w:sz w:val="24"/>
          <w:szCs w:val="24"/>
        </w:rPr>
        <w:t xml:space="preserve">¿Por qué se denomina al siglo XVIII como “El siglo de las Luces”? </w:t>
      </w:r>
      <w:r>
        <w:rPr>
          <w:rFonts w:cs="Arial" w:ascii="Arial" w:hAnsi="Arial"/>
          <w:sz w:val="24"/>
          <w:szCs w:val="24"/>
        </w:rPr>
        <w:t>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) Porque es en este periodo cuando se descubre la energía eléctr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Porque el nombre indica la importancia que se le daba en el periodo a la investigación astronóm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Porque se buscaba despertar las “Luces de la razón y el conocimiento” del ser huma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Ninguna de las anterior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  <w:r>
        <w:rPr>
          <w:rFonts w:cs="Arial" w:ascii="Arial" w:hAnsi="Arial"/>
          <w:b/>
          <w:sz w:val="24"/>
          <w:szCs w:val="24"/>
        </w:rPr>
        <w:t xml:space="preserve">¿Cuáles con los 5 tipos de nacionalismo surgido en el siglo XIX? </w:t>
      </w:r>
      <w:r>
        <w:rPr>
          <w:rFonts w:cs="Arial" w:ascii="Arial" w:hAnsi="Arial"/>
          <w:sz w:val="24"/>
          <w:szCs w:val="24"/>
        </w:rPr>
        <w:t>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) Centrípeto – Centrífugo – Liberal – Étnico – Románt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Religioso – Liberal – Económico – Étnico – Románt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Centrípeto – Económico – Socialista – Étnico – Románt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Centrífugo – Económico – Religioso – Socialista – Liber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</w:t>
      </w:r>
      <w:r>
        <w:rPr>
          <w:rFonts w:cs="Arial" w:ascii="Arial" w:hAnsi="Arial"/>
          <w:b/>
          <w:sz w:val="24"/>
          <w:szCs w:val="24"/>
        </w:rPr>
        <w:t>Según lo que usted recuerda ¿Cómo se define el Imperialismo?</w:t>
      </w:r>
      <w:r>
        <w:rPr>
          <w:rFonts w:cs="Arial" w:ascii="Arial" w:hAnsi="Arial"/>
          <w:sz w:val="24"/>
          <w:szCs w:val="24"/>
        </w:rPr>
        <w:t xml:space="preserve"> 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) Carta magna que define el marco administrativo dentro de un Imperi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) División de los tres poderes del Estado dentro de una Monarquía Parlamentari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Actitud, doctrina o acción que conduce a un Estado a dominar a otro por medio de fuerza militar, económica o polít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Acción de coartar las libertades individuales ejercidas por un Estado autoritario hacia su población civi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- </w:t>
      </w:r>
      <w:r>
        <w:rPr>
          <w:rFonts w:cs="Arial" w:ascii="Arial" w:hAnsi="Arial"/>
          <w:b/>
          <w:sz w:val="24"/>
          <w:szCs w:val="24"/>
        </w:rPr>
        <w:t>¿Cuáles son los dos pilares fundamentales en los que se sostiene la idea del Estado-Nación de la edad contemporánea?</w:t>
      </w:r>
      <w:r>
        <w:rPr>
          <w:rFonts w:cs="Arial" w:ascii="Arial" w:hAnsi="Arial"/>
          <w:sz w:val="24"/>
          <w:szCs w:val="24"/>
        </w:rPr>
        <w:t xml:space="preserve"> 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) Constitución y Liberalism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Ilustración y Soberaní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Soberanía y Ciudadaní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Ninguna de las anterior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- </w:t>
      </w:r>
      <w:r>
        <w:rPr>
          <w:rFonts w:cs="Arial" w:ascii="Arial" w:hAnsi="Arial"/>
          <w:b/>
          <w:sz w:val="24"/>
          <w:szCs w:val="24"/>
        </w:rPr>
        <w:t>Después de la Independencia de Chi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¿Cuáles son las dos fuerzas políticas que se disputan el gobierno de nuestra joven república? </w:t>
      </w:r>
      <w:r>
        <w:rPr>
          <w:rFonts w:cs="Arial" w:ascii="Arial" w:hAnsi="Arial"/>
          <w:sz w:val="24"/>
          <w:szCs w:val="24"/>
        </w:rPr>
        <w:t>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) Españoles y Crioll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Conservadores y Liberal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Balmacedistas y Congresista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Todas las anterior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ITEM PREGUNTAS ABIERTAS: RESPONDE LAS SIGUIENTES PREGUNTAS, ARGUMENTANDO DE FORMA CLARA (20 PUNTOS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es el Parlamentarismo y en qué periodo se utilizó en Chile? (5 puntos)</w:t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3455" w:hRule="atLeast"/>
        </w:trPr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Observe la siguiente imagen y responda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048250" cy="378333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Ilustración y cuáles fueron sus aportes para el desarrollo de la civilización Occidental? (10 puntos)</w:t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101" w:hRule="atLeast"/>
        </w:trPr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05500" cy="3324225"/>
            <wp:effectExtent l="0" t="0" r="0" b="0"/>
            <wp:docPr id="3" name="Imagen 2" descr="C:\Users\Usuario\Desktop\img_55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C:\Users\Usuario\Desktop\img_554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Qué es el nacionalismo y en qué periodo surge? (5 puntos)</w:t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3764" w:hRule="atLeast"/>
        </w:trPr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ga, al correo </w:t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j.duran@juanpablosegundo.cl</w:t>
        </w:r>
      </w:hyperlink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e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6f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e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121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.duran@juanpablosegundo.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88</Words>
  <Characters>2687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6:00Z</dcterms:created>
  <dc:creator>Usuario</dc:creator>
  <dc:description/>
  <dc:language>en-US</dc:language>
  <cp:lastModifiedBy>Usuario</cp:lastModifiedBy>
  <dcterms:modified xsi:type="dcterms:W3CDTF">2021-03-0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