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VALUACIÓN DIAGNÓSTICA CIENCIAS NATURALES SEGUNDOS MEDIOS </w:t>
      </w:r>
    </w:p>
    <w:p>
      <w:pPr>
        <w:pStyle w:val="TextBody"/>
        <w:spacing w:before="6" w:after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6355080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3" w:leader="none"/>
                                <w:tab w:val="left" w:pos="4895" w:leader="none"/>
                                <w:tab w:val="left" w:pos="7231" w:leader="none"/>
                                <w:tab w:val="left" w:pos="9591" w:leader="none"/>
                              </w:tabs>
                              <w:spacing w:lineRule="auto" w:line="352" w:before="14" w:after="0"/>
                              <w:ind w:left="105" w:right="4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URSO: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°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dio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ECHA:_______________  Puntos: 36 ptos  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105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robar aprendizajes y habilidades trabajados durante el año ante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0.4pt;height:51.75pt;mso-wrap-distance-left:0pt;mso-wrap-distance-right:0pt;mso-wrap-distance-top:0pt;mso-wrap-distance-bottom:0pt;margin-top:7.9pt;mso-position-vertical-relative:text;margin-left:65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53" w:leader="none"/>
                          <w:tab w:val="left" w:pos="4895" w:leader="none"/>
                          <w:tab w:val="left" w:pos="7231" w:leader="none"/>
                          <w:tab w:val="left" w:pos="9591" w:leader="none"/>
                        </w:tabs>
                        <w:spacing w:lineRule="auto" w:line="352" w:before="14" w:after="0"/>
                        <w:ind w:left="105" w:right="40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: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>CURSO: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°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edio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FECHA:_______________  Puntos: 36 ptos  </w:t>
                      </w:r>
                    </w:p>
                    <w:p>
                      <w:pPr>
                        <w:pStyle w:val="FrameContents"/>
                        <w:spacing w:before="12" w:after="0"/>
                        <w:ind w:left="105" w:right="10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mprobar aprendizajes y habilidades trabajados durante el año anterio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I.- Selección múltiple. Elija y encierre en un círculo la alternativa más correcta. (1 punto cada respuesta)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 Es (son) característica(s) del enlace covalente q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uno de los átomos del enlace entrega electrones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los átomos que conforman el enlace comparten los electr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uno de los átomos del enlace capta electr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olo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ol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olo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olo I y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</w:rPr>
        <w:t xml:space="preserve">2.- </w:t>
      </w:r>
      <w:r>
        <w:rPr>
          <w:sz w:val="24"/>
          <w:szCs w:val="24"/>
          <w:lang w:val="es-CL"/>
        </w:rPr>
        <w:t>La fórmula química NO2 puede representar a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I. una molécula de NO2.</w:t>
        <w:br/>
        <w:t>II. un mol de NO2.</w:t>
        <w:br/>
        <w:t>III. 602×1023 moléculas de NO2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s (son) </w:t>
      </w:r>
      <w:r>
        <w:rPr>
          <w:b/>
          <w:bCs/>
          <w:sz w:val="24"/>
          <w:szCs w:val="24"/>
          <w:lang w:val="es-CL"/>
        </w:rPr>
        <w:t>correcta(s)</w:t>
      </w:r>
      <w:r>
        <w:rPr>
          <w:sz w:val="24"/>
          <w:szCs w:val="24"/>
          <w:lang w:val="es-CL"/>
        </w:rPr>
        <w:t>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) Solo I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B) Solo II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) Solo III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D) I II y III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3.- ¿Cuál es el nombre tradicional del NH3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) Fosfina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B) Amoníaco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) Hidracina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D) Cianuro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4.- Dada la siguiente ecuación química no balanceada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/>
        <mc:AlternateContent>
          <mc:Choice Requires="wps">
            <w:drawing>
              <wp:inline distT="0" distB="0" distL="0" distR="0">
                <wp:extent cx="3381375" cy="657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814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8pt;width:266.2pt;height:5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¿Cuáles son los coeficientes esquiométricos que representan x,y, z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W w:w="716" w:type="dxa"/>
        <w:jc w:val="left"/>
        <w:tblInd w:w="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69"/>
        <w:gridCol w:w="149"/>
        <w:gridCol w:w="149"/>
        <w:gridCol w:w="148"/>
      </w:tblGrid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x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y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z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A)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2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1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B)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1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3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C)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4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3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D)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1</w:t>
            </w:r>
          </w:p>
        </w:tc>
        <w:tc>
          <w:tcPr>
            <w:tcW w:w="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2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4"/>
                <w:szCs w:val="24"/>
                <w:lang w:val="es-CL" w:eastAsia="es-ES_tradnl"/>
              </w:rPr>
              <w:t>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5.- Para la acetona C3H6O. </w:t>
      </w:r>
      <w:r>
        <w:rPr>
          <w:rFonts w:eastAsia="Times New Roman"/>
          <w:sz w:val="24"/>
          <w:szCs w:val="24"/>
          <w:lang w:eastAsia="es-ES_tradnl"/>
        </w:rPr>
        <w:t xml:space="preserve">Cuántos átomos de hidrógeno (H) hay en una molécula de acetona. 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A) 3</w:t>
      </w:r>
    </w:p>
    <w:p>
      <w:pPr>
        <w:pStyle w:val="Normal"/>
        <w:widowControl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B) 4</w:t>
      </w:r>
    </w:p>
    <w:p>
      <w:pPr>
        <w:pStyle w:val="Normal"/>
        <w:widowControl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C) 6</w:t>
      </w:r>
    </w:p>
    <w:p>
      <w:pPr>
        <w:pStyle w:val="Normal"/>
        <w:widowControl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D) 1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6.- El fenómeno sonoro denominado "eco" se debe a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a diferenciación de las ondas sonora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La reflexión de las ondas sonora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 interferencia de las ondas sonora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a refracción de las ondas sonora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7.- ¿Cuál de las siguientes características de un sonido depende de la amplitud de su onda sonor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El tono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El timbre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 intensidad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a longitud de ond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8.- Con respecto a las características que forman los espejos cóncavos y convexos se afirma lo siguiente los espejos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I. convexos solo entregan imágenes virtuales.</w:t>
        <w:br/>
        <w:t>II. cóncavos forman siempre imagen de menor tamaño.</w:t>
        <w:br/>
        <w:t>III. cóncavos forman imágenes reales y virtuale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¿Cuál(es) de las afirmaciones es (son) </w:t>
      </w:r>
      <w:r>
        <w:rPr>
          <w:rFonts w:eastAsia="Times New Roman"/>
          <w:b/>
          <w:bCs/>
          <w:sz w:val="24"/>
          <w:szCs w:val="24"/>
          <w:lang w:val="es-CL" w:eastAsia="es-ES_tradnl"/>
        </w:rPr>
        <w:t>verdadera(s)</w:t>
      </w:r>
      <w:r>
        <w:rPr>
          <w:rFonts w:eastAsia="Times New Roman"/>
          <w:sz w:val="24"/>
          <w:szCs w:val="24"/>
          <w:lang w:val="es-CL" w:eastAsia="es-ES_tradnl"/>
        </w:rPr>
        <w:t>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Solo 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Solo 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Solo I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Solo I y I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E) I II y I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9.- ¿Cuál(es) de las siguientes propiedades posee el sonido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I. Propagarse en un medio material.</w:t>
        <w:br/>
        <w:t>II. Propagarse en el vacío.</w:t>
        <w:br/>
        <w:t>III. Reflejarse y refractarse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Solo 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Solo 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Solo I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Solo I y III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0.- Una niña introduce un lápiz en un vaso lleno de agua. Respecto a la imagen "quebrada" del lápiz en el vaso de agua ¿cuál de las opciones siguientes describe el fenómeno observado por la niña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Dispersión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Reflexión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Refracción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Difracción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_tradnl"/>
        </w:rPr>
        <w:t xml:space="preserve">ITEM II.-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  <w:t xml:space="preserve">Preguntas de desarrollo. Desarrolle resumidamente la idea de cada pregunta. (2 puntos cada respuesta)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.- ¿Cómo se produce el enlace iónico entre dos elementos químicos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2.- Explique como se produce esta unión en el compuesto cloruro de sodio (sal común)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3.- ¿Cómo se produce el enlace covalente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4.- ¿Cuáles son las diferentes formas de representar un enlace covalente?  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5.- ¿Qué son los períodos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6.- ¿Qué son los grupos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7.- ¿Qué son los gases nobles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8.- ¿Cómo se divide la tabla periódica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9.- ¿Qué es la lluvia ácida?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10.- ¿Qué compuestos químicos participan en el fenómeno de la lluvia ácida?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 xml:space="preserve">11.-¿Cómo afecta la lluvia ácida en la composición de la Tierra y de la atmósfera alterándola a través del tiempo? 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- Calcular la Masa Molar del metanol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. Las Masas atómicas de H, C y O son: 1,0 ; 12,0 y 16,0 respectiv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s-CL"/>
        </w:rPr>
        <w:t xml:space="preserve">13.- </w:t>
      </w:r>
      <w:r>
        <w:rPr>
          <w:bCs/>
          <w:sz w:val="24"/>
          <w:szCs w:val="24"/>
        </w:rPr>
        <w:t>Para el fenol C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>O (Masas C:12,0; H:1,0; O:16,0) Determine la masa molar del compues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bCs/>
          <w:sz w:val="24"/>
          <w:szCs w:val="24"/>
          <w:lang w:val="es-CL"/>
        </w:rPr>
      </w:pPr>
      <w:r>
        <w:rPr>
          <w:bCs/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200" w:right="820" w:gutter="0" w:header="0" w:top="986" w:footer="1057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ge">
                <wp:posOffset>11076305</wp:posOffset>
              </wp:positionV>
              <wp:extent cx="146050" cy="200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Liberation Sans Narrow" w:hAnsi="Liberation Sans Narro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5.8pt;mso-wrap-distance-left:9pt;mso-wrap-distance-right:9pt;mso-wrap-distance-top:0pt;mso-wrap-distance-bottom:0pt;margin-top:872.15pt;mso-position-vertical-relative:page;margin-left:55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Liberation Sans Narrow" w:hAnsi="Liberation Sans Narro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28295</wp:posOffset>
          </wp:positionH>
          <wp:positionV relativeFrom="paragraph">
            <wp:posOffset>-325755</wp:posOffset>
          </wp:positionV>
          <wp:extent cx="520700" cy="633095"/>
          <wp:effectExtent l="0" t="0" r="0" b="0"/>
          <wp:wrapSquare wrapText="bothSides"/>
          <wp:docPr id="3" name="Imagen 1" descr="insignia colegio juan pablo segun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insignia colegio juan pablo segun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Juan Pablo Segundo                                                                                Departamento de Ciencia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Arica                                                                                                         Prof: Víctor Rojas Pérez</w:t>
    </w:r>
  </w:p>
  <w:p>
    <w:pPr>
      <w:pStyle w:val="Header"/>
      <w:rPr/>
    </w:pPr>
    <w:r>
      <w:rPr>
        <w:sz w:val="20"/>
        <w:szCs w:val="20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158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589"/>
    <w:rPr>
      <w:rFonts w:ascii="Arial" w:hAnsi="Arial" w:eastAsia="Arial" w:cs="Arial"/>
      <w:lang w:val="es-ES"/>
    </w:rPr>
  </w:style>
  <w:style w:type="character" w:styleId="InternetLink">
    <w:name w:val="Hyperlink"/>
    <w:basedOn w:val="DefaultParagraphFont"/>
    <w:uiPriority w:val="99"/>
    <w:unhideWhenUsed/>
    <w:rsid w:val="00c947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7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7e1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60" w:hanging="0"/>
    </w:pPr>
    <w:rPr>
      <w:rFonts w:ascii="Liberation Sans Narrow" w:hAnsi="Liberation Sans Narrow" w:eastAsia="Liberation Sans Narrow" w:cs="Liberation Sans Narrow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99" w:hanging="284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1063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f57af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CL" w:eastAsia="ar-SA" w:bidi="ar-SA"/>
    </w:rPr>
  </w:style>
  <w:style w:type="paragraph" w:styleId="NormalWeb">
    <w:name w:val="Normal (Web)"/>
    <w:basedOn w:val="Normal"/>
    <w:uiPriority w:val="99"/>
    <w:semiHidden/>
    <w:unhideWhenUsed/>
    <w:qFormat/>
    <w:rsid w:val="004f007d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4</Pages>
  <Words>836</Words>
  <Characters>4598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7:00Z</dcterms:created>
  <dc:creator>Ingrid</dc:creator>
  <dc:description/>
  <dc:language>en-US</dc:language>
  <cp:lastModifiedBy>Microsoft Office User</cp:lastModifiedBy>
  <dcterms:modified xsi:type="dcterms:W3CDTF">2021-03-05T20:4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1T00:00:00Z</vt:filetime>
  </property>
</Properties>
</file>