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VALUACIÓN DIAGNÓSTICA CIENCIAS NATURALES SÉPTIMO BÁSICO </w:t>
      </w:r>
    </w:p>
    <w:p>
      <w:pPr>
        <w:pStyle w:val="TextBody"/>
        <w:spacing w:before="6" w:after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6355080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3" w:leader="none"/>
                                <w:tab w:val="left" w:pos="4895" w:leader="none"/>
                                <w:tab w:val="left" w:pos="7231" w:leader="none"/>
                                <w:tab w:val="left" w:pos="9591" w:leader="none"/>
                              </w:tabs>
                              <w:spacing w:lineRule="auto" w:line="352" w:before="14" w:after="0"/>
                              <w:ind w:left="105" w:right="4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URSO: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7°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ásico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ECHA:_______________  Puntos: 35 Puntos  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105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robar aprendizajes y habilidades trabajados durante el año ante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0.4pt;height:51.75pt;mso-wrap-distance-left:0pt;mso-wrap-distance-right:0pt;mso-wrap-distance-top:0pt;mso-wrap-distance-bottom:0pt;margin-top:7.9pt;mso-position-vertical-relative:text;margin-left:65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53" w:leader="none"/>
                          <w:tab w:val="left" w:pos="4895" w:leader="none"/>
                          <w:tab w:val="left" w:pos="7231" w:leader="none"/>
                          <w:tab w:val="left" w:pos="9591" w:leader="none"/>
                        </w:tabs>
                        <w:spacing w:lineRule="auto" w:line="352" w:before="14" w:after="0"/>
                        <w:ind w:left="105" w:right="40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: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>CURSO: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7°</w:t>
                      </w:r>
                      <w:r>
                        <w:rPr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ásico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FECHA:_______________  Puntos: 35 Puntos  </w:t>
                      </w:r>
                    </w:p>
                    <w:p>
                      <w:pPr>
                        <w:pStyle w:val="FrameContents"/>
                        <w:spacing w:before="12" w:after="0"/>
                        <w:ind w:left="105" w:right="10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mprobar aprendizajes y habilidades trabajados durante el año anterio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I.- Selección múltiple. Elija y encierre en un círculo la alternativa más correcta. (1 punto cada respuesta).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.- Pedro realizó un experimento. Colocó una vela encendida en un recipiente cerrado y luego de 2 minutos esta se apagó. Luego encendió nuevamente la vela dentro del recipiente cerrado pero ahora junto a una planta. Esta vez la llama se apagó a los 3 minuto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137795</wp:posOffset>
                </wp:positionV>
                <wp:extent cx="2550160" cy="200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0240" cy="200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7.75pt;margin-top:10.85pt;width:200.75pt;height:157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4D4D4D"/>
          <w:sz w:val="23"/>
          <w:szCs w:val="23"/>
          <w:lang w:val="es-CL" w:eastAsia="es-ES_tradnl"/>
        </w:rPr>
      </w:pPr>
      <w:r>
        <w:rPr>
          <w:rFonts w:eastAsia="Times New Roman"/>
          <w:color w:val="4D4D4D"/>
          <w:sz w:val="23"/>
          <w:szCs w:val="23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4D4D4D"/>
          <w:sz w:val="23"/>
          <w:szCs w:val="23"/>
          <w:lang w:val="es-CL" w:eastAsia="es-ES_tradnl"/>
        </w:rPr>
      </w:pPr>
      <w:r>
        <w:rPr>
          <w:rFonts w:eastAsia="Times New Roman"/>
          <w:color w:val="4D4D4D"/>
          <w:sz w:val="23"/>
          <w:szCs w:val="23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4D4D4D"/>
          <w:sz w:val="23"/>
          <w:szCs w:val="23"/>
          <w:lang w:val="es-CL" w:eastAsia="es-ES_tradnl"/>
        </w:rPr>
      </w:pPr>
      <w:r>
        <w:rPr>
          <w:rFonts w:eastAsia="Times New Roman"/>
          <w:color w:val="4D4D4D"/>
          <w:sz w:val="23"/>
          <w:szCs w:val="23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4D4D4D"/>
          <w:sz w:val="23"/>
          <w:szCs w:val="23"/>
          <w:lang w:val="es-CL" w:eastAsia="es-ES_tradnl"/>
        </w:rPr>
      </w:pPr>
      <w:r>
        <w:rPr>
          <w:rFonts w:eastAsia="Times New Roman"/>
          <w:color w:val="4D4D4D"/>
          <w:sz w:val="23"/>
          <w:szCs w:val="23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4D4D4D"/>
          <w:sz w:val="23"/>
          <w:szCs w:val="23"/>
          <w:lang w:val="es-CL" w:eastAsia="es-ES_tradnl"/>
        </w:rPr>
      </w:pPr>
      <w:r>
        <w:rPr>
          <w:rFonts w:eastAsia="Times New Roman"/>
          <w:color w:val="4D4D4D"/>
          <w:sz w:val="23"/>
          <w:szCs w:val="23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4D4D4D"/>
          <w:sz w:val="23"/>
          <w:szCs w:val="23"/>
          <w:lang w:val="es-CL" w:eastAsia="es-ES_tradnl"/>
        </w:rPr>
      </w:pPr>
      <w:r>
        <w:rPr>
          <w:rFonts w:eastAsia="Times New Roman"/>
          <w:color w:val="4D4D4D"/>
          <w:sz w:val="23"/>
          <w:szCs w:val="23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¿Qué conclusión podría plantear Pedro a partir de las observaciones realizadas?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La planta necesita de la llama de la vela para hacer fotosíntesis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La duración de la llama de la vela no varía en presencia de la planta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La planta produce oxígeno que mantiene encendida la vela por más tiempo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Los productos de la fotosíntesis son indispensables para que la llama de la vela se mantenga encendida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2.- ¿Cuáles de los siguientes grupos de organismos son denominados autótrofos debido a que son capaces de producir su propio alimento?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Plantas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Parásitos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Mamíferos</w:t>
      </w:r>
    </w:p>
    <w:p>
      <w:pPr>
        <w:pStyle w:val="Normal"/>
        <w:widowControl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3.- Las plantas captan directamente la energía del Sol. ¿Para qué usan las plantas la energía solar?</w:t>
      </w:r>
    </w:p>
    <w:p>
      <w:pPr>
        <w:pStyle w:val="Normal"/>
        <w:widowControl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Para fabricar su alimento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Para formar sus frutos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Para fertilizar el suelo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Para reproducirse.</w: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4.- ¿En cuál de las siguientes imágenes el sentido de las flechas representa los compuestos que entran a la planta y los que salen al medio, durante la fotosíntes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54610</wp:posOffset>
                </wp:positionV>
                <wp:extent cx="2361565" cy="129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6160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85pt;margin-top:4.3pt;width:185.9pt;height:10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2460</wp:posOffset>
                </wp:positionH>
                <wp:positionV relativeFrom="paragraph">
                  <wp:posOffset>50800</wp:posOffset>
                </wp:positionV>
                <wp:extent cx="2228850" cy="123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28760" cy="123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8pt;margin-top:4pt;width:175.45pt;height:96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jc w:val="both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2361565" cy="1309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61600" cy="130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8pt;margin-top:4pt;width:185.9pt;height:103.0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128905</wp:posOffset>
                </wp:positionV>
                <wp:extent cx="2126615" cy="1159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2652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85pt;margin-top:10.15pt;width:167.4pt;height:91.2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5.- ¿Cuál de las siguientes alternativas son ejemplos de organismos que tienen la capacidad de fabricar sus propios nutrientes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Arbustos - líquenes - algas - herbívoros - parásitos - epífitas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Árboles - lombrices de tierra - bacterias - herbívoros - parásitos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ombrices de tierra - herbívoros - parásitos - carnívoros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Árboles - arbustos - epífitas - líquenes - algas – musgos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6.- En el siguiente gráfico se representa cómo cambia la concentración de oxígeno disuelto en el agua de un estanque que contiene algas, camarones y peces, a lo largo del dí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03935</wp:posOffset>
                </wp:positionH>
                <wp:positionV relativeFrom="paragraph">
                  <wp:posOffset>95250</wp:posOffset>
                </wp:positionV>
                <wp:extent cx="3067050" cy="1756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67200" cy="175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05pt;margin-top:7.5pt;width:241.45pt;height:138.2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br/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¿Cuál de las siguientes alternativas explica la distinta concentración de oxígeno disuelto en el agua durante el día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as algas no respiran durante el dí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Las algas realizan fotosíntesis durante el dí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os peces se alimentan de algas durante la noche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os peces y camarones aumentan su respiración en la noche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7.- ¿Cómo se llama la capa gaseosa más externa de la Tierra?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Litósfer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Geósfer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Hidrósfer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Atmósfera.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8.- ¿En cuál de las siguientes capas se encuentra ubicada la ozonósfera?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Termósfera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Mesósfera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Estratósfera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Tropósfera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9.- ¿Cuál de las siguientes afirmaciones es FALSA con respecto a las partículas y tipos de suelo?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El tamaño de sus partículas es pequeña y su textura fin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El tamaño de sus partículas es grande y su textura grues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El tamaño de sus partículas varía y su textura es fin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El tamaño de sus partículas es fina y su textura es gruesa.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10.- Los suelos cambian a través de procesos naturales y como resultado de la actividad humana. ¿Cuál de los siguientes cambios en los suelos se debe solo a causas naturales?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La degradación de los nutrientes debido a los pesticidas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La formación de desiertos debido a la tala de árboles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Inundaciones debido a la construcción de represas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Remoción de nutrientes debido a fuertes lluvias.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11.- Cuando se habla de un suelo que posee características arcillosas ¿de que propiedad de los suelos hablamos?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Textur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Presencia de aire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Contenido de materia orgánic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Capacidad de almacenamiento de agua.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12.- Observa la siguiente imagen que muestra los horizontes del suelo y respond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19685</wp:posOffset>
                </wp:positionV>
                <wp:extent cx="1407795" cy="2373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07960" cy="23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1pt;margin-top:1.55pt;width:110.8pt;height:186.8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¿En cuál horizonte del suelo se encuentran los seres vivos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1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2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3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4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3.- ¿Cuál es el principal agente causante del proceso de erosión en las rocas que se muestran en la siguiente imagen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6985</wp:posOffset>
                </wp:positionH>
                <wp:positionV relativeFrom="paragraph">
                  <wp:posOffset>10160</wp:posOffset>
                </wp:positionV>
                <wp:extent cx="2794635" cy="187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94680" cy="18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55pt;margin-top:0.8pt;width:220pt;height:147.2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before="0" w:after="300"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El viento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El agua del mar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El agua de lluvia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La acción humana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4.- ¿Qué agente causa la erosión del paisaje que se observa en la siguiente imagen?</w:t>
      </w:r>
    </w:p>
    <w:p>
      <w:pPr>
        <w:pStyle w:val="Normal"/>
        <w:widowControl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6350</wp:posOffset>
                </wp:positionH>
                <wp:positionV relativeFrom="paragraph">
                  <wp:posOffset>92710</wp:posOffset>
                </wp:positionV>
                <wp:extent cx="2814955" cy="1880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14840" cy="188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5pt;margin-top:7.3pt;width:221.6pt;height:148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A) El viento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B) El agua del mar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C) El agua fluvial</w:t>
      </w:r>
    </w:p>
    <w:p>
      <w:pPr>
        <w:pStyle w:val="Normal"/>
        <w:widowControl/>
        <w:shd w:val="clear" w:color="auto" w:fill="FFFFFF"/>
        <w:spacing w:before="0" w:after="300"/>
        <w:rPr>
          <w:rFonts w:eastAsia="Times New Roman"/>
          <w:color w:val="000000" w:themeColor="text1"/>
          <w:sz w:val="24"/>
          <w:szCs w:val="24"/>
          <w:lang w:val="es-CL" w:eastAsia="es-ES_tradnl"/>
        </w:rPr>
      </w:pPr>
      <w:r>
        <w:rPr>
          <w:rFonts w:eastAsia="Times New Roman"/>
          <w:color w:val="000000" w:themeColor="text1"/>
          <w:sz w:val="24"/>
          <w:szCs w:val="24"/>
          <w:lang w:val="es-CL" w:eastAsia="es-ES_tradnl"/>
        </w:rPr>
        <w:t>D) La acción human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5.- ¿Cuál de los siguientes agentes causa la erosión observada en las rocas de la imagen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27300</wp:posOffset>
                </wp:positionH>
                <wp:positionV relativeFrom="paragraph">
                  <wp:posOffset>81915</wp:posOffset>
                </wp:positionV>
                <wp:extent cx="2650490" cy="1983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5032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pt;margin-top:6.45pt;width:208.65pt;height:156.1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Agua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Viento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Animales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Ser humano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  <w:t xml:space="preserve">ITEM II.- Preguntas de desarrollo. Desarrolle resumidamente la idea de cada pregunta. (2 puntos cada respuesta)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.- ¿Por qué los organismos autótrofos son fundamentales en un ecosistem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2.- ¿Por qué las cadenas tróficas son fundamentales para que pueda existir la vida en el planet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 xml:space="preserve">3.- </w:t>
      </w:r>
      <w:r>
        <w:rPr>
          <w:rFonts w:eastAsia="Times New Roman"/>
          <w:sz w:val="24"/>
          <w:szCs w:val="24"/>
          <w:lang w:val="es-CL" w:eastAsia="es-ES_tradnl"/>
        </w:rPr>
        <w:t>¿Qué medidas puedes promover en tu comunidad que ayuden a proteger el ecosistema y las cadenas tróficas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 xml:space="preserve">4.- </w:t>
      </w:r>
      <w:r>
        <w:rPr>
          <w:rFonts w:eastAsia="Times New Roman"/>
          <w:sz w:val="24"/>
          <w:szCs w:val="24"/>
          <w:lang w:eastAsia="es-ES_tradnl"/>
        </w:rPr>
        <w:t xml:space="preserve"> </w:t>
      </w:r>
      <w:r>
        <w:rPr>
          <w:rFonts w:eastAsia="Times New Roman"/>
          <w:sz w:val="24"/>
          <w:szCs w:val="24"/>
          <w:lang w:val="es-CL" w:eastAsia="es-ES_tradnl"/>
        </w:rPr>
        <w:t>Nombra dos acciones que realiza el ser humano, que alteran el entorno y por ende afectan a la cadena trófic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5.- </w:t>
      </w:r>
      <w:r>
        <w:rPr>
          <w:rFonts w:eastAsia="Times New Roman"/>
          <w:sz w:val="24"/>
          <w:szCs w:val="24"/>
          <w:lang w:val="es-CL" w:eastAsia="es-ES_tradnl"/>
        </w:rPr>
        <w:t>La tala de árboles se realiza principalmente por las industrias madereras para la fabricación del papel y otros productos. ¿Qué efectos tiene para las redes tróficas la tala de los organismos productores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6.- </w:t>
      </w:r>
      <w:r>
        <w:rPr>
          <w:rFonts w:eastAsia="Times New Roman"/>
          <w:sz w:val="24"/>
          <w:szCs w:val="24"/>
          <w:lang w:val="es-CL" w:eastAsia="es-ES_tradnl"/>
        </w:rPr>
        <w:t>En el esquema que representa el proceso de fotosíntesis, X es una sustancia absorbida, Y es una sustancia producida y utilizada como alimento y Z es una sustancia liberada por la plant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00835</wp:posOffset>
                </wp:positionH>
                <wp:positionV relativeFrom="paragraph">
                  <wp:posOffset>1270</wp:posOffset>
                </wp:positionV>
                <wp:extent cx="2745740" cy="1653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4572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05pt;margin-top:0.1pt;width:216.15pt;height:130.1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Escribe en las líneas los nombres de las sustancias que completan el esquem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X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Y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Z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7.-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W w:w="932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84"/>
        <w:gridCol w:w="2501"/>
        <w:gridCol w:w="2627"/>
        <w:gridCol w:w="2112"/>
      </w:tblGrid>
      <w:tr>
        <w:trPr>
          <w:trHeight w:val="332" w:hRule="atLeast"/>
        </w:trPr>
        <w:tc>
          <w:tcPr>
            <w:tcW w:w="932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Experimentos estados de la materia</w:t>
            </w:r>
          </w:p>
        </w:tc>
      </w:tr>
      <w:tr>
        <w:trPr>
          <w:trHeight w:val="2465" w:hRule="atLeast"/>
        </w:trPr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Experimento</w:t>
            </w:r>
          </w:p>
        </w:tc>
        <w:tc>
          <w:tcPr>
            <w:tcW w:w="2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t>Sacó unos cubos de hielo del congelador y los dejó en una bandeja sobre la mesa 20 minutos. Al volver ya no estaban.</w:t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t>Puso el hervidor a funcionar al lado de una ventana fría. Observó cambios en la ventana.</w:t>
            </w:r>
          </w:p>
        </w:tc>
        <w:tc>
          <w:tcPr>
            <w:tcW w:w="2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t>La profesora dejó un poco de un hielo especial llamado "hielo seco" sobre una bandeja para que Gabriela y sus compañeros observaran lo que ocurría</w:t>
            </w:r>
          </w:p>
        </w:tc>
      </w:tr>
      <w:tr>
        <w:trPr>
          <w:trHeight w:val="332" w:hRule="atLeast"/>
        </w:trPr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Estado inicial del agua</w:t>
            </w:r>
          </w:p>
        </w:tc>
        <w:tc>
          <w:tcPr>
            <w:tcW w:w="2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489" w:hRule="atLeast"/>
        </w:trPr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Estado final - Resultado</w:t>
            </w:r>
          </w:p>
        </w:tc>
        <w:tc>
          <w:tcPr>
            <w:tcW w:w="2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899" w:hRule="atLeast"/>
        </w:trPr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¿Por qué crees que obtuvo ese resultado?</w:t>
            </w:r>
          </w:p>
        </w:tc>
        <w:tc>
          <w:tcPr>
            <w:tcW w:w="2501" w:type="dxa"/>
            <w:tcBorders>
              <w:bottom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br/>
            </w:r>
          </w:p>
        </w:tc>
        <w:tc>
          <w:tcPr>
            <w:tcW w:w="2627" w:type="dxa"/>
            <w:tcBorders>
              <w:bottom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112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8.- </w:t>
      </w:r>
      <w:r>
        <w:rPr>
          <w:rFonts w:eastAsia="Times New Roman"/>
          <w:sz w:val="24"/>
          <w:szCs w:val="24"/>
          <w:lang w:val="es-CL" w:eastAsia="es-ES_tradnl"/>
        </w:rPr>
        <w:t>La Tierra se forma de diferentes capas, cada una tiene sus propias características. Completa el cuadro de las capas de la Tierr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pPr w:vertAnchor="text" w:horzAnchor="margin" w:tblpXSpec="center" w:leftFromText="141" w:rightFromText="141" w:tblpY="-19"/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2"/>
        <w:gridCol w:w="1794"/>
        <w:gridCol w:w="1792"/>
        <w:gridCol w:w="1806"/>
      </w:tblGrid>
      <w:tr>
        <w:trPr>
          <w:trHeight w:val="359" w:hRule="atLeast"/>
        </w:trPr>
        <w:tc>
          <w:tcPr>
            <w:tcW w:w="718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Capas de la Tierra y sus características</w:t>
            </w:r>
          </w:p>
        </w:tc>
      </w:tr>
      <w:tr>
        <w:trPr>
          <w:trHeight w:val="350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Variables</w:t>
            </w:r>
          </w:p>
        </w:tc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t>Atmósfera</w:t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t>Litósfera</w:t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t>Hidrósfera</w:t>
            </w:r>
          </w:p>
        </w:tc>
      </w:tr>
      <w:tr>
        <w:trPr>
          <w:trHeight w:val="530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Características generales</w:t>
            </w:r>
          </w:p>
        </w:tc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Importancia para el ser humano</w:t>
            </w:r>
          </w:p>
        </w:tc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¿Cómo se ve afectada por el ser humano?</w:t>
            </w:r>
          </w:p>
        </w:tc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1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Medidas de protección</w:t>
            </w:r>
          </w:p>
        </w:tc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1806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br/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9.- Ana se está preparando para escalar una de las montañas más altas de la Tierra. Ella sabe que las condiciones atmosféricas cambiarán mientras más alto escale en la montañ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En la siguiente tabla, escribe dos condiciones atmosféricas que cambiarán a medida que Ana escale la montaña. Señala lo que Ana tiene que llevar para poder sobrevivir en esas dos condiciones de gran altitud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W w:w="687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"/>
        <w:gridCol w:w="3817"/>
        <w:gridCol w:w="2845"/>
      </w:tblGrid>
      <w:tr>
        <w:trPr/>
        <w:tc>
          <w:tcPr>
            <w:tcW w:w="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3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Cambio en la condición atmosférica</w:t>
            </w:r>
          </w:p>
        </w:tc>
        <w:tc>
          <w:tcPr>
            <w:tcW w:w="2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Lo que Ana necesita llevar</w:t>
            </w:r>
          </w:p>
        </w:tc>
      </w:tr>
      <w:tr>
        <w:trPr/>
        <w:tc>
          <w:tcPr>
            <w:tcW w:w="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1.</w:t>
            </w:r>
          </w:p>
        </w:tc>
        <w:tc>
          <w:tcPr>
            <w:tcW w:w="3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</w:tr>
      <w:tr>
        <w:trPr/>
        <w:tc>
          <w:tcPr>
            <w:tcW w:w="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  <w:t>2.</w:t>
            </w:r>
          </w:p>
        </w:tc>
        <w:tc>
          <w:tcPr>
            <w:tcW w:w="3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8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/>
                <w:sz w:val="24"/>
                <w:szCs w:val="24"/>
                <w:lang w:val="es-CL" w:eastAsia="es-ES_tradn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10.- </w:t>
      </w:r>
      <w:r>
        <w:rPr>
          <w:rFonts w:eastAsia="Times New Roman"/>
          <w:sz w:val="24"/>
          <w:szCs w:val="24"/>
          <w:lang w:val="es-CL" w:eastAsia="es-ES_tradnl"/>
        </w:rPr>
        <w:t>¿Qué elementos se necesitan para que las plantas puedan realizar fotosíntesis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8720"/>
      <w:pgMar w:left="1200" w:right="820" w:gutter="0" w:header="0" w:top="986" w:footer="1057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ge">
                <wp:posOffset>11076305</wp:posOffset>
              </wp:positionV>
              <wp:extent cx="146050" cy="20066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Liberation Sans Narrow" w:hAnsi="Liberation Sans Narro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5.8pt;mso-wrap-distance-left:9pt;mso-wrap-distance-right:9pt;mso-wrap-distance-top:0pt;mso-wrap-distance-bottom:0pt;margin-top:872.15pt;mso-position-vertical-relative:page;margin-left:55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Liberation Sans Narrow" w:hAnsi="Liberation Sans Narro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328295</wp:posOffset>
          </wp:positionH>
          <wp:positionV relativeFrom="paragraph">
            <wp:posOffset>-325755</wp:posOffset>
          </wp:positionV>
          <wp:extent cx="520700" cy="633095"/>
          <wp:effectExtent l="0" t="0" r="0" b="0"/>
          <wp:wrapSquare wrapText="bothSides"/>
          <wp:docPr id="13" name="Imagen 1" descr="insignia colegio juan pablo segun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insignia colegio juan pablo segun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Juan Pablo Segundo                                                                                Departamento de Ciencia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Arica                                                                                                         Prof: Víctor Rojas Pérez</w:t>
    </w:r>
  </w:p>
  <w:p>
    <w:pPr>
      <w:pStyle w:val="Header"/>
      <w:rPr/>
    </w:pPr>
    <w:r>
      <w:rPr>
        <w:sz w:val="20"/>
        <w:szCs w:val="20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158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589"/>
    <w:rPr>
      <w:rFonts w:ascii="Arial" w:hAnsi="Arial" w:eastAsia="Arial" w:cs="Arial"/>
      <w:lang w:val="es-ES"/>
    </w:rPr>
  </w:style>
  <w:style w:type="character" w:styleId="InternetLink">
    <w:name w:val="Hyperlink"/>
    <w:basedOn w:val="DefaultParagraphFont"/>
    <w:uiPriority w:val="99"/>
    <w:unhideWhenUsed/>
    <w:rsid w:val="00c947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7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7e1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966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60" w:hanging="0"/>
    </w:pPr>
    <w:rPr>
      <w:rFonts w:ascii="Liberation Sans Narrow" w:hAnsi="Liberation Sans Narrow" w:eastAsia="Liberation Sans Narrow" w:cs="Liberation Sans Narrow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99" w:hanging="284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1063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f57af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CL" w:eastAsia="ar-SA" w:bidi="ar-SA"/>
    </w:rPr>
  </w:style>
  <w:style w:type="paragraph" w:styleId="NormalWeb">
    <w:name w:val="Normal (Web)"/>
    <w:basedOn w:val="Normal"/>
    <w:uiPriority w:val="99"/>
    <w:semiHidden/>
    <w:unhideWhenUsed/>
    <w:qFormat/>
    <w:rsid w:val="004f007d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7</Pages>
  <Words>1260</Words>
  <Characters>6934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7:00Z</dcterms:created>
  <dc:creator>Ingrid</dc:creator>
  <dc:description/>
  <dc:language>en-US</dc:language>
  <cp:lastModifiedBy>Microsoft Office User</cp:lastModifiedBy>
  <dcterms:modified xsi:type="dcterms:W3CDTF">2021-03-05T22:4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1T00:00:00Z</vt:filetime>
  </property>
</Properties>
</file>